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4440/2610/2024</w:t>
      </w:r>
    </w:p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8 июля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,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ООО МКК «Русинтерфинанс» к Фахрисламову Салавату Фановичу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ОО МКК «Русинтерфинанс» к Фахрисламову Салавату Фановичу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Фахрисламова Салавата Фановича 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пользу ООО МКК «Русинтерфинанс» задолженность по договору займа № </w:t>
      </w:r>
      <w:r>
        <w:rPr>
          <w:rStyle w:val="CatUserDefinedgrp1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UserDefinedgrp19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з которых </w:t>
      </w:r>
      <w:r>
        <w:rPr>
          <w:rStyle w:val="CatUserDefinedgrp2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основной долг, </w:t>
      </w:r>
      <w:r>
        <w:rPr>
          <w:rStyle w:val="CatUserDefinedgrp2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центы за пользование займом за период с 26.07.2016 по 17.03.2017 года, а также расходы по уплате государственной пошлины в размере </w:t>
      </w:r>
      <w:r>
        <w:rPr>
          <w:rStyle w:val="CatUserDefinedgrp22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4440/2610/2024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____________________ 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